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БАНКОВСКИЕ РЕКВИЗИТЫ:</w:t>
      </w:r>
    </w:p>
    <w:p>
      <w:pPr>
        <w:pStyle w:val="Normal"/>
        <w:ind w:left="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ГПИ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349014489 УФК по Краснодарскому краю 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0503060013) (ИНН 2349023691, 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234901001) 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авянский-на-Кубани государственный педагогический институт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03181524620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КЦ БАНКА РОССИИ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Краснодарскому краю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аснодар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0349001 р/сч 405038102000010001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д 07330201010010000130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№ 0739899626 п. 1</w:t>
      </w:r>
    </w:p>
    <w:p>
      <w:pPr>
        <w:pStyle w:val="Normal"/>
        <w:ind w:left="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03423000000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о указ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за участие в конференции «Проблемы качества образования», а также фамилию и инициалы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плату можно произвести на кафедре теории и методики начального образования по адресу: </w:t>
      </w:r>
    </w:p>
    <w:p>
      <w:pPr>
        <w:pStyle w:val="Normal"/>
        <w:spacing w:lineRule="atLeast" w:line="200"/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. Славянск-на-Кубани, </w:t>
      </w:r>
    </w:p>
    <w:p>
      <w:pPr>
        <w:pStyle w:val="Normal"/>
        <w:spacing w:lineRule="atLeast" w:line="200"/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л. Троицкая д.4, каб.№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0"/>
          <w:szCs w:val="30"/>
        </w:rPr>
      </w:pPr>
      <w:r>
        <w:rPr>
          <w:b w:val="false"/>
          <w:bCs w:val="false"/>
          <w:i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ргкомитет приглашает принять участие в конференции также студентов и аспирантов всех специальностей и надеется на плодотворное сотрудничество.</w:t>
      </w:r>
    </w:p>
    <w:p>
      <w:pPr>
        <w:pStyle w:val="Normal"/>
        <w:jc w:val="center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1823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У ВПО «Славянский-на-Кубани государственный педагогически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педагогики и психол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и методик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Всероссийская заочная научно-метод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Проблемы качества образования в современной школе: методический поиск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изданием сборника статьей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 2011 г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лавянск-на-Кубани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лавянский-на-Кубани государственный педагогический институт (СГПИ) проводит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Всероссийскую заочную научно-методическую конферен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блемы качества образования в современной школе: методический поиск» с изданием сборника научных тру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КОНФЕР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Общие психолого-педагогические проблемы школьного обучения (модернизация, интеграция, регионализация образования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блемы методики преподавания дисциплин начальной и средней школы в условиях модернизации образования.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37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блемы повышения качества школьного  образования.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Современные образовательные технологии в начальной и средне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дагог новой школы: ценностные смыслы и ориентиры.                                 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</w:t>
      </w:r>
    </w:p>
    <w:p>
      <w:pPr>
        <w:pStyle w:val="Normal"/>
        <w:ind w:left="15" w:right="0" w:hanging="0"/>
        <w:jc w:val="left"/>
        <w:rPr/>
      </w:pPr>
      <w:r>
        <w:rPr>
          <w:sz w:val="22"/>
          <w:szCs w:val="22"/>
        </w:rPr>
        <w:t xml:space="preserve">Участникам для публикации и своевременной подготовки сборника необходимо направить заявки на участие и тексты статьей (объемом 3-5 стр.) до 27 мая 2011г. в электронном виде по адресу: </w:t>
      </w:r>
      <w:r>
        <w:rPr>
          <w:b/>
          <w:bCs/>
          <w:sz w:val="22"/>
          <w:szCs w:val="22"/>
          <w:lang w:val="en-US"/>
        </w:rPr>
        <w:t>Lyudanikulina@mail.ru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Работа будет включена в сборник трудов конференции после подтверждения оплаты публикации. Оргвзнос составляет 250 рублей за одну публикацию объемом не более 5-ти страниц. Дополнительные экземпляры сборника трудов конференции также оплачиваются (250 рублей за каждый экземпляр)</w:t>
      </w:r>
      <w:r>
        <w:rPr>
          <w:b/>
          <w:bCs/>
          <w:sz w:val="22"/>
          <w:szCs w:val="22"/>
        </w:rPr>
        <w:t>.Оргкомитет оставляет за собой право отбора стать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ТЕЛЕФОНЫ ОРГКОМИТЕТА КОНФЕРЕНЦИИ:</w:t>
      </w:r>
    </w:p>
    <w:p>
      <w:pPr>
        <w:pStyle w:val="Normal"/>
        <w:ind w:left="-9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ind w:left="15" w:right="0" w:hanging="0"/>
        <w:jc w:val="left"/>
        <w:rPr/>
      </w:pPr>
      <w:r>
        <w:rPr>
          <w:sz w:val="22"/>
          <w:szCs w:val="22"/>
        </w:rPr>
        <w:t xml:space="preserve">1. Электронный адрес: </w:t>
      </w:r>
      <w:r>
        <w:rPr>
          <w:b/>
          <w:bCs/>
          <w:sz w:val="22"/>
          <w:szCs w:val="22"/>
          <w:lang w:val="en-US"/>
        </w:rPr>
        <w:t>Lyudanikulina@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8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Почтовый адрес: 353561, Краснодарский край г.Славянск-на-Кубани, ул.Троицкая, 4 </w:t>
      </w:r>
    </w:p>
    <w:p>
      <w:pPr>
        <w:pStyle w:val="Normal"/>
        <w:tabs>
          <w:tab w:val="clear" w:pos="708"/>
          <w:tab w:val="left" w:pos="18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лавянский-на-Кубани государственный педагогический институт (кафедра ТиМНО).</w:t>
      </w:r>
    </w:p>
    <w:p>
      <w:pPr>
        <w:pStyle w:val="Normal"/>
        <w:tabs>
          <w:tab w:val="clear" w:pos="708"/>
          <w:tab w:val="left" w:pos="1905" w:leader="none"/>
        </w:tabs>
        <w:ind w:left="1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Телефоны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86146) 2-18-44 (кафедра ТиМ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918) 41-46-775 - Игракова Окса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ПУБЛИК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м статьи до 5 страниц</w:t>
      </w:r>
      <w:r>
        <w:rPr>
          <w:sz w:val="22"/>
          <w:szCs w:val="22"/>
        </w:rPr>
        <w:t xml:space="preserve">. Материалы необходимо подготовить в текстов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ормат шрифта: размер – 14; тип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междустрочный интервал – 1,5 (полуторный). Поля: слева, справа, сверху – 20 мм, снизу – 2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звание статьи – заглавными буквами, полужирным шрифтом, формирование по центру; следующая строка – инициалы и фамилия автора, курсив, формирование по центру; следующая строка – название организации, строчными буквами, формирование по цент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лее через строку следует текст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сылки на литературу приводятся в тексте в квадратных скобках. Список использованной литературы должен включать не более 5 источников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/>
          <w:iCs w:val="false"/>
          <w:sz w:val="22"/>
          <w:szCs w:val="22"/>
        </w:rPr>
        <w:t xml:space="preserve">    </w:t>
      </w:r>
      <w:r>
        <w:rPr>
          <w:b/>
          <w:bCs w:val="false"/>
          <w:i/>
          <w:iCs w:val="false"/>
          <w:sz w:val="22"/>
          <w:szCs w:val="22"/>
        </w:rPr>
        <w:t xml:space="preserve">Заявку, материалы и квитанцию об оплате оргвзноса присылать в разных файлах. </w:t>
      </w:r>
      <w:r>
        <w:rPr>
          <w:b w:val="false"/>
          <w:bCs w:val="false"/>
          <w:i/>
          <w:iCs w:val="false"/>
          <w:sz w:val="22"/>
          <w:szCs w:val="22"/>
        </w:rPr>
        <w:t>Имя файла с тезисами – фамилия первого автора «Иванов»; имя файла с заявкой – «заявка Иванов», имя файла с квитанцией «квитанция Иванов».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автора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, уч.степень и звание научного руководителя___________________________ 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ции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2955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й адрес (для переписки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2955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 адрес и индекс (для пересылки сборника)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экземпляров ____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м поручением №______________от__________________________20____г.</w:t>
      </w:r>
    </w:p>
    <w:p>
      <w:pPr>
        <w:pStyle w:val="Normal"/>
        <w:spacing w:lineRule="atLeast" w:line="100"/>
        <w:ind w:left="405" w:right="0" w:hanging="0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  <w:t>Перечислено __________________________________________________________ руб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1" w:space="608"/>
        <w:col w:w="4861" w:space="708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56:00Z</dcterms:created>
  <dc:creator>MANGO</dc:creator>
  <dc:description/>
  <dc:language>en-US</dc:language>
  <cp:lastModifiedBy>MANGO</cp:lastModifiedBy>
  <cp:lastPrinted>2011-05-04T12:34:00Z</cp:lastPrinted>
  <dcterms:modified xsi:type="dcterms:W3CDTF">2009-12-25T23:10:00Z</dcterms:modified>
  <cp:revision>1</cp:revision>
  <dc:subject/>
  <dc:title>ГОУ ВПО «Славянский-на-Кубани государственный педагогический институт»</dc:title>
</cp:coreProperties>
</file>